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del w:id="1" w:author="Sylvie Kolfschoten-van der Kruijs" w:date="2018-08-30T13:57:00Z"/>
        </w:rPr>
      </w:pPr>
      <w:del w:id="0" w:author="Sylvie Kolfschoten-van der Kruijs" w:date="2018-08-30T13:57:00Z">
        <w:r>
          <w:rPr>
            <w:b/>
            <w:sz w:val="24"/>
            <w:szCs w:val="24"/>
            <w:u w:val="single"/>
          </w:rPr>
        </w:r>
      </w:del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agenlijst niet-WMO plichtig onderzo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del w:id="3" w:author="Sylvie Kolfschoten-van der Kruijs" w:date="2018-08-30T11:43:00Z"/>
        </w:rPr>
      </w:pPr>
      <w:del w:id="2" w:author="Sylvie Kolfschoten-van der Kruijs" w:date="2018-08-30T11:43:00Z">
        <w:r>
          <w:rPr>
            <w:i/>
          </w:rPr>
          <w:delText>Graag een ingevulde vragenlijst meesturen met de documenten voor de beoordeling van een adviesaanvraag. Zie hiervoor de website: www.mecu.nl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nvullen formulier</w:t>
      </w:r>
      <w:ins w:id="4" w:author="Sylvie Kolfschoten-van der Kruijs" w:date="2018-08-30T11:44:00Z">
        <w:r>
          <w:rPr/>
          <w:t xml:space="preserve">: </w:t>
        </w:r>
      </w:ins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vuld door</w:t>
      </w:r>
      <w:ins w:id="5" w:author="Sylvie Kolfschoten-van der Kruijs" w:date="2018-08-30T11:44:00Z">
        <w:r>
          <w:rPr/>
          <w:t xml:space="preserve">: </w:t>
        </w:r>
      </w:ins>
      <w:r>
        <w:rPr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8" w:author="Sylvie Kolfschoten-van der Kruijs" w:date="2018-08-30T13:45:00Z"/>
        </w:rPr>
      </w:pPr>
      <w:del w:id="6" w:author="Sylvie Kolfschoten-van der Kruijs" w:date="2018-08-30T13:45:00Z">
        <w:commentRangeStart w:id="0"/>
        <w:r>
          <w:rPr/>
          <w:delText>Verwachte</w:delText>
        </w:r>
      </w:del>
      <w:r>
        <w:rPr>
          <w:rStyle w:val="Verwijzingopmerking"/>
          <w:vanish w:val="false"/>
        </w:rPr>
      </w:r>
      <w:del w:id="7" w:author="Sylvie Kolfschoten-van der Kruijs" w:date="2018-08-30T13:45:00Z">
        <w:commentRangeEnd w:id="0"/>
        <w:r>
          <w:commentReference w:id="0"/>
        </w:r>
        <w:r>
          <w:rPr/>
          <w:delText xml:space="preserve"> startdatum onderzoek  __________________________</w:delText>
        </w:r>
      </w:del>
    </w:p>
    <w:p>
      <w:pPr>
        <w:pStyle w:val="Normal"/>
        <w:rPr>
          <w:del w:id="10" w:author="Sylvie Kolfschoten-van der Kruijs" w:date="2018-08-30T13:45:00Z"/>
        </w:rPr>
      </w:pPr>
      <w:del w:id="9" w:author="Sylvie Kolfschoten-van der Kruijs" w:date="2018-08-30T13:45:00Z">
        <w:r>
          <w:rPr/>
        </w:r>
      </w:del>
    </w:p>
    <w:p>
      <w:pPr>
        <w:pStyle w:val="Normal"/>
        <w:rPr>
          <w:del w:id="12" w:author="Sylvie Kolfschoten-van der Kruijs" w:date="2018-08-30T13:45:00Z"/>
        </w:rPr>
      </w:pPr>
      <w:del w:id="11" w:author="Sylvie Kolfschoten-van der Kruijs" w:date="2018-08-30T13:45:00Z">
        <w:r>
          <w:rPr/>
        </w:r>
      </w:del>
    </w:p>
    <w:p>
      <w:pPr>
        <w:pStyle w:val="Normal"/>
        <w:rPr>
          <w:del w:id="16" w:author="Sylvie Kolfschoten-van der Kruijs" w:date="2018-08-30T13:45:00Z"/>
        </w:rPr>
      </w:pPr>
      <w:del w:id="13" w:author="Sylvie Kolfschoten-van der Kruijs" w:date="2018-08-30T13:45:00Z">
        <w:r>
          <w:rPr/>
          <w:delText>Verwachte einddatum onderzoek</w:delText>
        </w:r>
      </w:del>
      <w:del w:id="14" w:author="Sylvie Kolfschoten-van der Kruijs" w:date="2018-08-30T11:45:00Z">
        <w:r>
          <w:rPr/>
          <w:delText xml:space="preserve"> </w:delText>
        </w:r>
      </w:del>
      <w:del w:id="15" w:author="Sylvie Kolfschoten-van der Kruijs" w:date="2018-08-30T13:45:00Z">
        <w:r>
          <w:rPr/>
          <w:delText>___________________________</w:delText>
        </w:r>
      </w:del>
    </w:p>
    <w:p>
      <w:pPr>
        <w:pStyle w:val="Normal"/>
        <w:rPr>
          <w:del w:id="18" w:author="Sylvie Kolfschoten-van der Kruijs" w:date="2018-08-30T13:45:00Z"/>
        </w:rPr>
      </w:pPr>
      <w:del w:id="17" w:author="Sylvie Kolfschoten-van der Kruijs" w:date="2018-08-30T13:45:00Z">
        <w:r>
          <w:rPr/>
        </w:r>
      </w:del>
    </w:p>
    <w:p>
      <w:pPr>
        <w:pStyle w:val="Normal"/>
        <w:widowControl/>
        <w:bidi w:val="0"/>
        <w:rPr>
          <w:b/>
          <w:b/>
          <w:sz w:val="24"/>
          <w:szCs w:val="24"/>
          <w:del w:id="20" w:author="Sylvie Kolfschoten-van der Kruijs" w:date="2018-08-30T13:45:00Z"/>
        </w:rPr>
      </w:pPr>
      <w:del w:id="19" w:author="Sylvie Kolfschoten-van der Kruijs" w:date="2018-08-30T13:45:00Z">
        <w:r>
          <w:rPr>
            <w:b/>
            <w:sz w:val="24"/>
            <w:szCs w:val="24"/>
          </w:rPr>
        </w:r>
      </w:del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gevens onderzo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itel onderzoek</w:t>
      </w:r>
      <w:ins w:id="21" w:author="Sylvie Kolfschoten-van der Kruijs" w:date="2018-08-30T11:44:00Z">
        <w:r>
          <w:rPr/>
          <w:t>: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te Nederlandse samenvatting van het onderzoek, </w:t>
      </w:r>
      <w:r>
        <w:rPr>
          <w:u w:val="single"/>
        </w:rPr>
        <w:t>inclusief methode</w:t>
      </w:r>
      <w:r>
        <w:rPr/>
        <w:t xml:space="preserve"> (in max</w:t>
      </w:r>
      <w:ins w:id="22" w:author="Sylvie Kolfschoten-van der Kruijs" w:date="2018-08-30T11:45:00Z">
        <w:r>
          <w:rPr/>
          <w:t>.</w:t>
        </w:r>
      </w:ins>
      <w:r>
        <w:rPr/>
        <w:t xml:space="preserve"> 250 woorden)</w:t>
      </w:r>
      <w:ins w:id="23" w:author="Sylvie Kolfschoten-van der Kruijs" w:date="2018-08-30T11:45:00Z">
        <w:r>
          <w:rPr/>
          <w:t>: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ntwoord s.v.p. de volgende v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Waarom valt volgens u het onderzoek niet onder de Wet Medisch-wetenschappelijk Onderzoek (WMO) met mensen (aankruisen wat van toepassing is)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1985" w:hanging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57830777"/>
      <w:bookmarkStart w:id="1" w:name="__Fieldmark__0_1757830777"/>
      <w:bookmarkEnd w:id="1"/>
      <w:r>
        <w:rPr/>
      </w:r>
      <w:r>
        <w:rPr/>
        <w:fldChar w:fldCharType="end"/>
      </w:r>
      <w:r>
        <w:rPr>
          <w:rFonts w:cs="Arial"/>
        </w:rPr>
        <w:t xml:space="preserve"> </w:t>
        <w:tab/>
      </w:r>
      <w:r>
        <w:rPr/>
        <w:t>Er wordt nader gebruik gemaakt van (medische) gegevens van mensen die reeds vanwege een ander doel zijn of worden vastgelegd.</w:t>
      </w:r>
    </w:p>
    <w:p>
      <w:pPr>
        <w:pStyle w:val="Normal"/>
        <w:tabs>
          <w:tab w:val="clear" w:pos="708"/>
          <w:tab w:val="left" w:pos="1985" w:leader="none"/>
        </w:tabs>
        <w:ind w:left="1985" w:hanging="567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567"/>
        <w:rPr>
          <w:ins w:id="24" w:author="Sylvie Kolfschoten-van der Kruijs" w:date="2018-08-30T11:34:00Z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57830777"/>
      <w:bookmarkStart w:id="3" w:name="__Fieldmark__1_1757830777"/>
      <w:bookmarkEnd w:id="3"/>
      <w:r>
        <w:rPr/>
      </w:r>
      <w:r>
        <w:rPr/>
        <w:fldChar w:fldCharType="end"/>
      </w:r>
      <w:r>
        <w:rPr/>
        <w:tab/>
        <w:t>Er wordt nader gebruik gemaakt van lichaamsmateriaal dat reeds vanwege een ander doel (dan wetenschappelijk onderzoek) is of wordt verzameld of overblijft na diagnostiek of behandeling.</w:t>
      </w:r>
    </w:p>
    <w:p>
      <w:pPr>
        <w:pStyle w:val="Normal"/>
        <w:tabs>
          <w:tab w:val="clear" w:pos="708"/>
          <w:tab w:val="left" w:pos="1985" w:leader="none"/>
        </w:tabs>
        <w:ind w:left="1985" w:hanging="567"/>
        <w:rPr>
          <w:ins w:id="26" w:author="Sylvie Kolfschoten-van der Kruijs" w:date="2018-08-30T11:34:00Z"/>
        </w:rPr>
      </w:pPr>
      <w:ins w:id="25" w:author="Sylvie Kolfschoten-van der Kruijs" w:date="2018-08-30T11:34:00Z">
        <w:r>
          <w:rPr/>
        </w:r>
      </w:ins>
    </w:p>
    <w:p>
      <w:pPr>
        <w:pStyle w:val="Normal"/>
        <w:tabs>
          <w:tab w:val="clear" w:pos="708"/>
          <w:tab w:val="left" w:pos="1985" w:leader="none"/>
        </w:tabs>
        <w:ind w:left="1985" w:hanging="567"/>
        <w:rPr/>
      </w:pPr>
      <w:ins w:id="27" w:author="Sylvie Kolfschoten-van der Kruijs" w:date="2018-08-30T11:34:00Z">
        <w:r>
          <w:fldChar w:fldCharType="begin">
            <w:ffData>
              <w:name w:val="Selectievakje3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28" w:author="Sylvie Kolfschoten-van der Kruijs" w:date="2018-08-30T11:34:00Z">
        <w:bookmarkStart w:id="4" w:name="__Fieldmark__2_1757830777"/>
        <w:bookmarkStart w:id="5" w:name="__Fieldmark__2_1757830777"/>
        <w:bookmarkEnd w:id="5"/>
        <w:r>
          <w:rPr/>
        </w:r>
      </w:ins>
      <w:r>
        <w:rPr/>
        <w:fldChar w:fldCharType="end"/>
      </w:r>
      <w:ins w:id="29" w:author="Sylvie Kolfschoten-van der Kruijs" w:date="2018-08-30T11:34:00Z">
        <w:r>
          <w:rPr>
            <w:rFonts w:cs="Arial"/>
          </w:rPr>
          <w:t xml:space="preserve"> </w:t>
          <w:tab/>
        </w:r>
      </w:ins>
      <w:ins w:id="30" w:author="Sylvie Kolfschoten-van der Kruijs" w:date="2018-08-30T11:34:00Z">
        <w:r>
          <w:rPr/>
          <w:t>De belasting voor de patiënt en het (gezondheids)risico bij deelname aan dit onderzoek zijn nihil.</w:t>
        </w:r>
      </w:ins>
    </w:p>
    <w:p>
      <w:pPr>
        <w:pStyle w:val="Normal"/>
        <w:tabs>
          <w:tab w:val="clear" w:pos="708"/>
          <w:tab w:val="left" w:pos="1985" w:leader="none"/>
        </w:tabs>
        <w:ind w:left="1985" w:hanging="567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567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57830777"/>
      <w:bookmarkStart w:id="7" w:name="__Fieldmark__3_1757830777"/>
      <w:bookmarkEnd w:id="7"/>
      <w:r>
        <w:rPr/>
      </w:r>
      <w:r>
        <w:rPr/>
        <w:fldChar w:fldCharType="end"/>
      </w:r>
      <w:r>
        <w:rPr>
          <w:rFonts w:cs="Arial"/>
        </w:rPr>
        <w:t xml:space="preserve"> </w:t>
        <w:tab/>
      </w:r>
      <w:r>
        <w:rPr/>
        <w:t xml:space="preserve">Anders: </w:t>
      </w:r>
      <w:r>
        <w:rPr>
          <w:rFonts w:cs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>
          <w:del w:id="32" w:author="Sylvie Kolfschoten-van der Kruijs" w:date="2018-08-30T13:56:00Z"/>
        </w:rPr>
      </w:pPr>
      <w:del w:id="31" w:author="Sylvie Kolfschoten-van der Kruijs" w:date="2018-08-30T13:56:00Z">
        <w:r>
          <w:rPr/>
          <w:delText> </w:delText>
        </w:r>
      </w:del>
    </w:p>
    <w:p>
      <w:pPr>
        <w:pStyle w:val="Normal"/>
        <w:rPr>
          <w:del w:id="34" w:author="Sylvie Kolfschoten-van der Kruijs" w:date="2018-08-30T13:56:00Z"/>
        </w:rPr>
      </w:pPr>
      <w:del w:id="33" w:author="Sylvie Kolfschoten-van der Kruijs" w:date="2018-08-30T13:56:00Z">
        <w:r>
          <w:rPr/>
        </w:r>
      </w:del>
    </w:p>
    <w:p>
      <w:pPr>
        <w:pStyle w:val="Normal"/>
        <w:rPr>
          <w:b/>
          <w:b/>
          <w:del w:id="36" w:author="Sylvie Kolfschoten-van der Kruijs" w:date="2018-08-30T13:56:00Z"/>
        </w:rPr>
      </w:pPr>
      <w:del w:id="35" w:author="Sylvie Kolfschoten-van der Kruijs" w:date="2018-08-30T13:56:00Z">
        <w:r>
          <w:rPr>
            <w:b/>
          </w:rPr>
        </w:r>
      </w:del>
    </w:p>
    <w:p>
      <w:pPr>
        <w:pStyle w:val="Normal"/>
        <w:rPr>
          <w:b/>
          <w:b/>
          <w:del w:id="38" w:author="Sylvie Kolfschoten-van der Kruijs" w:date="2018-08-30T13:56:00Z"/>
        </w:rPr>
      </w:pPr>
      <w:del w:id="37" w:author="Sylvie Kolfschoten-van der Kruijs" w:date="2018-08-30T13:56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del w:id="40" w:author="Sylvie Kolfschoten-van der Kruijs" w:date="2018-08-30T11:35:00Z"/>
        </w:rPr>
      </w:pPr>
      <w:del w:id="39" w:author="Sylvie Kolfschoten-van der Kruijs" w:date="2018-08-30T11:35:00Z">
        <w:r>
          <w:rPr>
            <w:rFonts w:cs="Arial"/>
          </w:rPr>
          <w:delText xml:space="preserve">Betreft het een onderzoek waarbij patiënten / proefpersonen worden geïncludeerd? </w:delText>
        </w:r>
      </w:del>
    </w:p>
    <w:p>
      <w:pPr>
        <w:pStyle w:val="Normal"/>
        <w:numPr>
          <w:ilvl w:val="0"/>
          <w:numId w:val="1"/>
        </w:numPr>
        <w:rPr>
          <w:rFonts w:cs="Arial"/>
          <w:del w:id="42" w:author="Sylvie Kolfschoten-van der Kruijs" w:date="2018-08-30T11:35:00Z"/>
        </w:rPr>
      </w:pPr>
      <w:del w:id="41" w:author="Sylvie Kolfschoten-van der Kruijs" w:date="2018-08-30T11:35:00Z">
        <w:r>
          <w:rPr>
            <w:rFonts w:cs="Arial"/>
          </w:rPr>
        </w:r>
      </w:del>
    </w:p>
    <w:p>
      <w:pPr>
        <w:pStyle w:val="Normal"/>
        <w:numPr>
          <w:ilvl w:val="0"/>
          <w:numId w:val="1"/>
        </w:numPr>
        <w:ind w:left="708" w:hanging="360"/>
        <w:rPr>
          <w:del w:id="49" w:author="Sylvie Kolfschoten-van der Kruijs" w:date="2018-08-30T11:35:00Z"/>
        </w:rPr>
      </w:pPr>
      <w:del w:id="43" w:author="Sylvie Kolfschoten-van der Kruijs" w:date="2018-08-30T11:35:00Z">
        <w:r>
          <w:fldChar w:fldCharType="begin">
            <w:ffData>
              <w:name w:val="Selectievakje1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44" w:author="Sylvie Kolfschoten-van der Kruijs" w:date="2018-08-30T11:35:00Z">
        <w:bookmarkStart w:id="8" w:name="__Fieldmark__4_1757830777"/>
        <w:bookmarkStart w:id="9" w:name="__Fieldmark__4_1757830777"/>
        <w:bookmarkEnd w:id="9"/>
        <w:r>
          <w:rPr/>
        </w:r>
      </w:del>
      <w:r>
        <w:rPr/>
        <w:fldChar w:fldCharType="end"/>
      </w:r>
      <w:del w:id="45" w:author="Sylvie Kolfschoten-van der Kruijs" w:date="2018-08-30T11:35:00Z">
        <w:r>
          <w:rPr/>
          <w:delText xml:space="preserve">JA </w:delText>
          <w:tab/>
        </w:r>
      </w:del>
      <w:del w:id="46" w:author="Sylvie Kolfschoten-van der Kruijs" w:date="2018-08-30T11:35:00Z">
        <w:r>
          <w:fldChar w:fldCharType="begin">
            <w:ffData>
              <w:name w:val="Selectievakje2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47" w:author="Sylvie Kolfschoten-van der Kruijs" w:date="2018-08-30T11:35:00Z">
        <w:bookmarkStart w:id="10" w:name="__Fieldmark__5_1757830777"/>
        <w:bookmarkStart w:id="11" w:name="__Fieldmark__5_1757830777"/>
        <w:bookmarkEnd w:id="11"/>
        <w:r>
          <w:rPr/>
        </w:r>
      </w:del>
      <w:r>
        <w:rPr/>
        <w:fldChar w:fldCharType="end"/>
      </w:r>
      <w:del w:id="48" w:author="Sylvie Kolfschoten-van der Kruijs" w:date="2018-08-30T11:35:00Z">
        <w:r>
          <w:rPr/>
          <w:delText>NEE</w:delText>
        </w:r>
      </w:del>
    </w:p>
    <w:p>
      <w:pPr>
        <w:pStyle w:val="Normal"/>
        <w:numPr>
          <w:ilvl w:val="0"/>
          <w:numId w:val="1"/>
        </w:numPr>
        <w:rPr>
          <w:del w:id="51" w:author="Sylvie Kolfschoten-van der Kruijs" w:date="2018-08-30T11:35:00Z"/>
        </w:rPr>
      </w:pPr>
      <w:del w:id="50" w:author="Sylvie Kolfschoten-van der Kruijs" w:date="2018-08-30T11:35:00Z">
        <w:r>
          <w:rPr/>
        </w:r>
      </w:del>
    </w:p>
    <w:p>
      <w:pPr>
        <w:pStyle w:val="Normal"/>
        <w:numPr>
          <w:ilvl w:val="0"/>
          <w:numId w:val="1"/>
        </w:numPr>
        <w:ind w:left="708" w:hanging="360"/>
        <w:rPr>
          <w:ins w:id="55" w:author="Sylvie Kolfschoten-van der Kruijs" w:date="2018-08-30T11:35:00Z"/>
        </w:rPr>
      </w:pPr>
      <w:del w:id="52" w:author="Sylvie Kolfschoten-van der Kruijs" w:date="2018-08-30T11:35:00Z">
        <w:r>
          <w:rPr/>
          <w:delText>Indien ja, t</w:delText>
        </w:r>
      </w:del>
      <w:ins w:id="53" w:author="Sylvie Kolfschoten-van der Kruijs" w:date="2018-08-30T11:35:00Z">
        <w:r>
          <w:rPr/>
          <w:t>T</w:t>
        </w:r>
      </w:ins>
      <w:r>
        <w:rPr/>
        <w:t>ypeer de patiëntenpopulatie</w:t>
      </w:r>
      <w:ins w:id="54" w:author="Sylvie Kolfschoten-van der Kruijs" w:date="2018-08-30T11:35:00Z">
        <w:r>
          <w:rPr/>
          <w:t>:</w:t>
        </w:r>
      </w:ins>
    </w:p>
    <w:p>
      <w:pPr>
        <w:pStyle w:val="Normal"/>
        <w:ind w:left="708" w:hanging="0"/>
        <w:rPr>
          <w:i/>
          <w:i/>
        </w:rPr>
      </w:pPr>
      <w:ins w:id="56" w:author="Sylvie Kolfschoten-van der Kruijs" w:date="2018-08-30T11:35:00Z">
        <w:r>
          <w:rPr>
            <w:i/>
          </w:rPr>
          <w:t>(Indien niet van toepassing, noteer “n.v.t.”.</w:t>
        </w:r>
      </w:ins>
      <w:ins w:id="57" w:author="Sylvie Kolfschoten-van der Kruijs" w:date="2018-08-30T13:56:00Z">
        <w:r>
          <w:rPr>
            <w:i/>
          </w:rPr>
          <w:t>)</w:t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treft het onderzoek waarbij proefpersonen aan handelingen worden onderworpen of hen gedragsregels worden opgelegd (inclusief het afnemen van vragenlijst)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57830777"/>
      <w:bookmarkStart w:id="13" w:name="__Fieldmark__6_1757830777"/>
      <w:bookmarkEnd w:id="13"/>
      <w:r>
        <w:rPr/>
      </w:r>
      <w:r>
        <w:rPr/>
        <w:fldChar w:fldCharType="end"/>
      </w:r>
      <w:r>
        <w:rPr/>
        <w:t xml:space="preserve">JA 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57830777"/>
      <w:bookmarkStart w:id="15" w:name="__Fieldmark__7_1757830777"/>
      <w:bookmarkEnd w:id="15"/>
      <w:r>
        <w:rPr/>
      </w:r>
      <w:r>
        <w:rPr/>
        <w:fldChar w:fldCharType="end"/>
      </w:r>
      <w:r>
        <w:rPr/>
        <w:t>NE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dien ja, welke handelingen of gedragsregels gebeuren niet in het kader van de standaardbehandeling van de proefpersoo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dien ja, dan wordt u verzocht de vragenlijsten en/of interviewvragen toe te voegen aan uw indiening</w:t>
      </w:r>
      <w:ins w:id="58" w:author="Sylvie Kolfschoten-van der Kruijs" w:date="2018-08-30T11:36:00Z">
        <w:r>
          <w:rPr>
            <w:i/>
          </w:rPr>
          <w:t>.</w:t>
        </w:r>
      </w:ins>
      <w:r>
        <w:rPr>
          <w:i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cs="Arial"/>
        </w:rPr>
      </w:pPr>
      <w:r>
        <w:rPr>
          <w:rFonts w:cs="Arial"/>
        </w:rPr>
        <w:t>Wat is de (verwachte) belasting voor</w:t>
      </w:r>
      <w:ins w:id="59" w:author="Sylvie Kolfschoten-van der Kruijs" w:date="2018-08-30T13:49:00Z">
        <w:r>
          <w:rPr>
            <w:rFonts w:cs="Arial"/>
          </w:rPr>
          <w:t xml:space="preserve"> </w:t>
        </w:r>
      </w:ins>
      <w:r>
        <w:rPr>
          <w:rFonts w:cs="Arial"/>
        </w:rPr>
        <w:t>de  patiënten / proefpersonen</w:t>
      </w:r>
    </w:p>
    <w:p>
      <w:pPr>
        <w:pStyle w:val="Normal"/>
        <w:spacing w:lineRule="exact" w:line="320"/>
        <w:ind w:left="1416" w:hanging="0"/>
        <w:rPr>
          <w:rFonts w:cs="Arial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57830777"/>
      <w:bookmarkStart w:id="17" w:name="__Fieldmark__8_1757830777"/>
      <w:bookmarkEnd w:id="17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>Belasting in tijd</w:t>
      </w:r>
      <w:ins w:id="60" w:author="Sylvie Kolfschoten-van der Kruijs" w:date="2018-08-30T11:37:00Z">
        <w:r>
          <w:rPr>
            <w:rFonts w:cs="Arial"/>
          </w:rPr>
          <w:t>s</w:t>
        </w:r>
      </w:ins>
      <w:del w:id="61" w:author="Sylvie Kolfschoten-van der Kruijs" w:date="2018-08-30T11:37:00Z">
        <w:r>
          <w:rPr>
            <w:rFonts w:cs="Arial"/>
          </w:rPr>
          <w:delText>/</w:delText>
        </w:r>
      </w:del>
      <w:r>
        <w:rPr>
          <w:rFonts w:cs="Arial"/>
        </w:rPr>
        <w:t xml:space="preserve">duur, te weten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exact" w:line="320"/>
        <w:ind w:left="1416" w:hanging="0"/>
        <w:rPr>
          <w:rFonts w:cs="Arial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57830777"/>
      <w:bookmarkStart w:id="19" w:name="__Fieldmark__9_1757830777"/>
      <w:bookmarkEnd w:id="19"/>
      <w:r>
        <w:rPr/>
      </w:r>
      <w:r>
        <w:rPr/>
        <w:fldChar w:fldCharType="end"/>
      </w:r>
      <w:r>
        <w:rPr/>
        <w:tab/>
      </w:r>
      <w:r>
        <w:rPr>
          <w:rFonts w:cs="Arial"/>
        </w:rPr>
        <w:t xml:space="preserve">Psychologische belasting, te wet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lineRule="exact" w:line="320"/>
        <w:ind w:left="1416" w:hanging="0"/>
        <w:rPr>
          <w:rFonts w:cs="Arial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57830777"/>
      <w:bookmarkStart w:id="21" w:name="__Fieldmark__10_1757830777"/>
      <w:bookmarkEnd w:id="21"/>
      <w:r>
        <w:rPr/>
      </w:r>
      <w:r>
        <w:rPr/>
        <w:fldChar w:fldCharType="end"/>
      </w:r>
      <w:r>
        <w:rPr>
          <w:rFonts w:cs="Arial"/>
        </w:rPr>
        <w:t xml:space="preserve"> </w:t>
        <w:tab/>
        <w:t>Lichamelijke belasting, te weten  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Hoe </w:t>
      </w:r>
      <w:ins w:id="62" w:author="Sylvie Kolfschoten-van der Kruijs" w:date="2018-08-30T11:37:00Z">
        <w:r>
          <w:rPr>
            <w:rFonts w:cs="Arial"/>
          </w:rPr>
          <w:t xml:space="preserve">en door wie </w:t>
        </w:r>
      </w:ins>
      <w:r>
        <w:rPr>
          <w:rFonts w:cs="Arial"/>
        </w:rPr>
        <w:t>worden de patiënten/proefpersonen benaderd en geïnformeerd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del w:id="64" w:author="Sylvie Kolfschoten-van der Kruijs" w:date="2018-08-30T13:56:00Z"/>
        </w:rPr>
      </w:pPr>
      <w:del w:id="63" w:author="Sylvie Kolfschoten-van der Kruijs" w:date="2018-08-30T13:56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360"/>
        <w:rPr>
          <w:b/>
          <w:b/>
          <w:sz w:val="24"/>
          <w:szCs w:val="24"/>
          <w:del w:id="66" w:author="Sylvie Kolfschoten-van der Kruijs" w:date="2018-08-30T13:56:00Z"/>
        </w:rPr>
      </w:pPr>
      <w:del w:id="65" w:author="Sylvie Kolfschoten-van der Kruijs" w:date="2018-08-30T13:56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gevens onderzoeker(s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aam hoofdonderzoeker</w:t>
        <w:tab/>
        <w:tab/>
        <w:t>Instelling(en)</w:t>
        <w:tab/>
        <w:tab/>
        <w:tab/>
        <w:tab/>
        <w:t>Afdeling(en)</w:t>
      </w:r>
    </w:p>
    <w:p>
      <w:pPr>
        <w:pStyle w:val="Normal"/>
        <w:rPr/>
      </w:pPr>
      <w:r>
        <w:rPr/>
        <w:t>_____________________</w:t>
        <w:tab/>
        <w:tab/>
        <w:t>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am betrokken onderzoeker(s) </w:t>
        <w:tab/>
        <w:t xml:space="preserve">Instelling(en):                            </w:t>
        <w:tab/>
        <w:t>Afdeling(en)</w:t>
      </w:r>
    </w:p>
    <w:p>
      <w:pPr>
        <w:pStyle w:val="Normal"/>
        <w:rPr/>
      </w:pPr>
      <w:r>
        <w:rPr/>
        <w:t xml:space="preserve">_________________________ </w:t>
        <w:tab/>
        <w:t>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>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del w:id="69" w:author="Sylvie Kolfschoten-van der Kruijs" w:date="2018-08-30T13:47:00Z"/>
        </w:rPr>
      </w:pPr>
      <w:del w:id="67" w:author="Sylvie Kolfschoten-van der Kruijs" w:date="2018-08-30T13:47:00Z">
        <w:r>
          <w:rPr/>
          <w:delText xml:space="preserve">Wie is de opdrachtgever van het onderzoek (soort instelling + naam) </w:delText>
        </w:r>
      </w:del>
      <w:del w:id="68" w:author="Sylvie Kolfschoten-van der Kruijs" w:date="2018-08-30T11:39:00Z">
        <w:r>
          <w:rPr/>
          <w:delText>(bijvoorbeeld ziekenhuis, industrie, HBO, universiteit)</w:delText>
        </w:r>
      </w:del>
    </w:p>
    <w:p>
      <w:pPr>
        <w:pStyle w:val="Normal"/>
        <w:widowControl/>
        <w:pBdr/>
        <w:bidi w:val="0"/>
        <w:spacing w:lineRule="auto" w:line="360"/>
        <w:rPr>
          <w:del w:id="71" w:author="Sylvie Kolfschoten-van der Kruijs" w:date="2018-08-30T13:47:00Z"/>
        </w:rPr>
      </w:pPr>
      <w:del w:id="70" w:author="Sylvie Kolfschoten-van der Kruijs" w:date="2018-08-30T13:47:00Z">
        <w:r>
          <w:rPr/>
        </w:r>
      </w:del>
    </w:p>
    <w:p>
      <w:pPr>
        <w:pStyle w:val="Normal"/>
        <w:widowControl/>
        <w:pBdr/>
        <w:bidi w:val="0"/>
        <w:spacing w:lineRule="auto" w:line="360"/>
        <w:rPr>
          <w:del w:id="73" w:author="Sylvie Kolfschoten-van der Kruijs" w:date="2018-08-30T13:47:00Z"/>
        </w:rPr>
      </w:pPr>
      <w:del w:id="72" w:author="Sylvie Kolfschoten-van der Kruijs" w:date="2018-08-30T13:47:00Z">
        <w:r>
          <w:rPr/>
        </w:r>
      </w:del>
    </w:p>
    <w:p>
      <w:pPr>
        <w:pStyle w:val="Normal"/>
        <w:widowControl/>
        <w:bidi w:val="0"/>
        <w:spacing w:lineRule="auto" w:line="360"/>
        <w:rPr>
          <w:del w:id="75" w:author="Sylvie Kolfschoten-van der Kruijs" w:date="2018-08-30T13:47:00Z"/>
        </w:rPr>
      </w:pPr>
      <w:del w:id="74" w:author="Sylvie Kolfschoten-van der Kruijs" w:date="2018-08-30T13:47:00Z">
        <w:r>
          <w:rPr/>
        </w:r>
      </w:del>
    </w:p>
    <w:p>
      <w:pPr>
        <w:pStyle w:val="Normal"/>
        <w:widowControl/>
        <w:bidi w:val="0"/>
        <w:spacing w:lineRule="auto" w:line="360"/>
        <w:rPr>
          <w:del w:id="77" w:author="Sylvie Kolfschoten-van der Kruijs" w:date="2018-08-30T13:47:00Z"/>
        </w:rPr>
      </w:pPr>
      <w:del w:id="76" w:author="Sylvie Kolfschoten-van der Kruijs" w:date="2018-08-30T13:47:00Z">
        <w:r>
          <w:rPr/>
        </w:r>
      </w:del>
    </w:p>
    <w:p>
      <w:pPr>
        <w:pStyle w:val="Normal"/>
        <w:widowControl/>
        <w:bidi w:val="0"/>
        <w:spacing w:lineRule="auto" w:line="360"/>
        <w:rPr/>
      </w:pPr>
      <w:r>
        <w:rPr>
          <w:rStyle w:val="Verwijzingopmerking"/>
          <w:vanish w:val="false"/>
        </w:rPr>
        <w:commentReference w:id="1"/>
      </w:r>
    </w:p>
    <w:p>
      <w:pPr>
        <w:pStyle w:val="Normal"/>
        <w:rPr/>
      </w:pPr>
      <w:r>
        <w:rPr/>
        <w:t>Betreft het een promotieonderzoek of een deel van een promotieonderzo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57830777"/>
      <w:bookmarkStart w:id="23" w:name="__Fieldmark__11_1757830777"/>
      <w:bookmarkEnd w:id="23"/>
      <w:r>
        <w:rPr/>
      </w:r>
      <w:r>
        <w:rPr/>
        <w:fldChar w:fldCharType="end"/>
      </w:r>
      <w:r>
        <w:rPr/>
        <w:t>JA</w:t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57830777"/>
      <w:bookmarkStart w:id="25" w:name="__Fieldmark__12_1757830777"/>
      <w:bookmarkEnd w:id="25"/>
      <w:r>
        <w:rPr/>
      </w:r>
      <w:r>
        <w:rPr/>
        <w:fldChar w:fldCharType="end"/>
      </w:r>
      <w:r>
        <w:rPr/>
        <w:t>NEE</w:t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Zo ja, </w:t>
      </w:r>
      <w:del w:id="78" w:author="Sylvie Kolfschoten-van der Kruijs" w:date="2018-08-30T11:39:00Z">
        <w:r>
          <w:rPr/>
          <w:tab/>
        </w:r>
      </w:del>
      <w:r>
        <w:rPr/>
        <w:t xml:space="preserve">naam promovendus </w:t>
      </w:r>
      <w:del w:id="79" w:author="Sylvie Kolfschoten-van der Kruijs" w:date="2018-08-30T11:38:00Z">
        <w:r>
          <w:rPr/>
          <w:delText>/</w:delText>
        </w:r>
      </w:del>
      <w:ins w:id="80" w:author="Sylvie Kolfschoten-van der Kruijs" w:date="2018-08-30T11:38:00Z">
        <w:r>
          <w:rPr/>
          <w:t>+</w:t>
        </w:r>
      </w:ins>
      <w:r>
        <w:rPr/>
        <w:t xml:space="preserve"> Instelling </w:t>
      </w:r>
      <w:del w:id="81" w:author="Sylvie Kolfschoten-van der Kruijs" w:date="2018-08-30T11:38:00Z">
        <w:r>
          <w:rPr/>
          <w:delText>/</w:delText>
        </w:r>
      </w:del>
      <w:ins w:id="82" w:author="Sylvie Kolfschoten-van der Kruijs" w:date="2018-08-30T11:38:00Z">
        <w:r>
          <w:rPr/>
          <w:t>+</w:t>
        </w:r>
      </w:ins>
      <w:r>
        <w:rPr/>
        <w:t xml:space="preserve">  Afde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t het onderzoek een afstudeerproject of een stage onderzoek?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57830777"/>
      <w:bookmarkStart w:id="27" w:name="__Fieldmark__13_1757830777"/>
      <w:bookmarkEnd w:id="27"/>
      <w:r>
        <w:rPr/>
      </w:r>
      <w:r>
        <w:rPr/>
        <w:fldChar w:fldCharType="end"/>
      </w:r>
      <w:r>
        <w:rPr/>
        <w:t>JA</w:t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757830777"/>
      <w:bookmarkStart w:id="29" w:name="__Fieldmark__14_1757830777"/>
      <w:bookmarkEnd w:id="29"/>
      <w:r>
        <w:rPr/>
      </w:r>
      <w:r>
        <w:rPr/>
        <w:fldChar w:fldCharType="end"/>
      </w:r>
      <w:r>
        <w:rPr/>
        <w:t>NEE</w:t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spacing w:lineRule="exact" w:line="320"/>
        <w:rPr/>
      </w:pPr>
      <w:r>
        <w:rPr/>
        <w:t>Zo ja,</w:t>
      </w:r>
      <w:ins w:id="83" w:author="Sylvie Kolfschoten-van der Kruijs" w:date="2018-08-30T11:39:00Z">
        <w:r>
          <w:rPr/>
          <w:t xml:space="preserve"> </w:t>
        </w:r>
      </w:ins>
      <w:del w:id="84" w:author="Sylvie Kolfschoten-van der Kruijs" w:date="2018-08-30T11:39:00Z">
        <w:r>
          <w:rPr/>
          <w:delText xml:space="preserve"> </w:delText>
          <w:tab/>
        </w:r>
      </w:del>
      <w:r>
        <w:rPr/>
        <w:t xml:space="preserve">naam student / stagaire </w:t>
      </w:r>
      <w:ins w:id="85" w:author="Sylvie Kolfschoten-van der Kruijs" w:date="2018-08-30T11:38:00Z">
        <w:r>
          <w:rPr/>
          <w:t>+</w:t>
        </w:r>
      </w:ins>
      <w:del w:id="86" w:author="Sylvie Kolfschoten-van der Kruijs" w:date="2018-08-30T11:38:00Z">
        <w:r>
          <w:rPr/>
          <w:delText>/</w:delText>
        </w:r>
      </w:del>
      <w:r>
        <w:rPr/>
        <w:t xml:space="preserve"> Opleidingsinstituut </w:t>
      </w:r>
      <w:ins w:id="87" w:author="Sylvie Kolfschoten-van der Kruijs" w:date="2018-08-30T11:38:00Z">
        <w:r>
          <w:rPr/>
          <w:t>+</w:t>
        </w:r>
      </w:ins>
      <w:del w:id="88" w:author="Sylvie Kolfschoten-van der Kruijs" w:date="2018-08-30T11:38:00Z">
        <w:r>
          <w:rPr/>
          <w:delText>/</w:delText>
        </w:r>
      </w:del>
      <w:r>
        <w:rPr/>
        <w:t xml:space="preserve"> </w:t>
      </w:r>
      <w:del w:id="89" w:author="Sylvie Kolfschoten-van der Kruijs" w:date="2018-08-30T11:38:00Z">
        <w:r>
          <w:rPr/>
          <w:tab/>
        </w:r>
      </w:del>
      <w:r>
        <w:rPr/>
        <w:t>Opleiding</w:t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Graag het protocol en (indien van toepassing) de patiënteninformatiebrief en  het toestemmingsformulier, vragenlijsten e.d.</w:t>
      </w:r>
      <w:del w:id="90" w:author="Sylvie Kolfschoten-van der Kruijs" w:date="2018-08-30T13:52:00Z">
        <w:r>
          <w:rPr>
            <w:i/>
          </w:rPr>
          <w:delText xml:space="preserve"> </w:delText>
        </w:r>
      </w:del>
      <w:r>
        <w:rPr>
          <w:i/>
        </w:rPr>
        <w:t xml:space="preserve"> </w:t>
      </w:r>
      <w:r>
        <w:rPr>
          <w:b/>
          <w:i/>
        </w:rPr>
        <w:t xml:space="preserve">in </w:t>
      </w:r>
      <w:del w:id="91" w:author="Sylvie Kolfschoten-van der Kruijs" w:date="2018-08-30T13:48:00Z">
        <w:r>
          <w:rPr>
            <w:b/>
            <w:i/>
          </w:rPr>
          <w:delText>bijlage(n)</w:delText>
        </w:r>
      </w:del>
      <w:ins w:id="92" w:author="Sylvie Kolfschoten-van der Kruijs" w:date="2018-08-30T13:48:00Z">
        <w:r>
          <w:rPr>
            <w:b/>
            <w:i/>
          </w:rPr>
          <w:t>Research Manager</w:t>
        </w:r>
      </w:ins>
      <w:r>
        <w:rPr>
          <w:b/>
          <w:i/>
        </w:rPr>
        <w:t xml:space="preserve"> </w:t>
      </w:r>
      <w:r>
        <w:rPr>
          <w:b w:val="false"/>
          <w:i/>
        </w:rPr>
        <w:t>aanleveren</w:t>
      </w:r>
      <w:ins w:id="93" w:author="Sylvie Kolfschoten-van der Kruijs" w:date="2018-08-30T13:48:00Z">
        <w:r>
          <w:rPr>
            <w:i/>
          </w:rPr>
          <w:t>.</w:t>
        </w:r>
      </w:ins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lvie Kolfschoten-van der Kruijs" w:date="2018-08-30T13:45:00Z" w:initials="SKdK">
    <w:p>
      <w:r>
        <w:rPr>
          <w:rFonts w:ascii="Arial" w:hAnsi="Arial" w:eastAsia="Times New Roman" w:cs="Arial"/>
          <w:color w:val="auto"/>
          <w:sz w:val="20"/>
          <w:szCs w:val="20"/>
          <w:lang w:eastAsia="en-US" w:val="nl-NL" w:bidi="ar-SA"/>
        </w:rPr>
        <w:t>Wordt al gevraagd op overzichtsblad Research Manager.</w:t>
      </w:r>
    </w:p>
  </w:comment>
  <w:comment w:id="1" w:author="Sylvie Kolfschoten-van der Kruijs" w:date="2018-08-30T13:47:00Z" w:initials="SKdK">
    <w:p>
      <w:r>
        <w:rPr>
          <w:rFonts w:ascii="Arial" w:hAnsi="Arial" w:eastAsia="Times New Roman" w:cs="Arial"/>
          <w:color w:val="auto"/>
          <w:sz w:val="20"/>
          <w:szCs w:val="20"/>
          <w:lang w:eastAsia="en-US" w:val="nl-NL" w:bidi="ar-SA"/>
        </w:rPr>
        <w:t>Wordt al gevraagd op overzichtsblad Research Manag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del w:id="94" w:author="Sylvie Kolfschoten-van der Kruijs" w:date="2018-08-30T11:42:00Z">
      <w:r>
        <w:rPr>
          <w:sz w:val="18"/>
          <w:szCs w:val="18"/>
        </w:rPr>
        <w:delText>MEC-U</w:delText>
      </w:r>
    </w:del>
    <w:ins w:id="95" w:author="Sylvie Kolfschoten-van der Kruijs" w:date="2018-08-30T11:42:00Z">
      <w:r>
        <w:rPr>
          <w:sz w:val="18"/>
          <w:szCs w:val="18"/>
        </w:rPr>
        <w:t>Catharina Ziekenhuis</w:t>
      </w:r>
    </w:ins>
    <w:r>
      <w:rPr>
        <w:sz w:val="18"/>
        <w:szCs w:val="18"/>
      </w:rPr>
      <w:tab/>
      <w:t xml:space="preserve">Formulier </w:t>
    </w:r>
    <w:ins w:id="96" w:author="Sylvie Kolfschoten-van der Kruijs" w:date="2018-08-30T11:42:00Z">
      <w:r>
        <w:rPr>
          <w:sz w:val="18"/>
          <w:szCs w:val="18"/>
        </w:rPr>
        <w:t xml:space="preserve">toetsing </w:t>
      </w:r>
    </w:ins>
    <w:r>
      <w:rPr>
        <w:sz w:val="18"/>
        <w:szCs w:val="18"/>
      </w:rPr>
      <w:t>niet-WMO onderzoe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2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van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0.35pt;mso-wrap-distance-left:0pt;mso-wrap-distance-right:0pt;mso-wrap-distance-top:0pt;mso-wrap-distance-bottom:0pt;margin-top:0.05pt;mso-position-vertical-relative:text;margin-left:3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van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58BCFE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6:00Z</dcterms:created>
  <dc:creator>OEOEMS01</dc:creator>
  <dc:description/>
  <cp:keywords/>
  <dc:language>en-US</dc:language>
  <cp:lastModifiedBy>Sylvie Kolfschoten-van der Kruijs</cp:lastModifiedBy>
  <dcterms:modified xsi:type="dcterms:W3CDTF">2018-08-30T11:57:00Z</dcterms:modified>
  <cp:revision>4</cp:revision>
  <dc:subject/>
  <dc:title>Niet-WMO studies</dc:title>
</cp:coreProperties>
</file>